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RESENT SIMPLE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/>
      </w:pPr>
      <w:r>
        <w:rPr/>
        <w:t>https://docs.google.com/presentation/d/1okhBKUkjIPeniRzCe1QMh35Br4uV9jaL/edit?usp=sharing&amp;ouid=110891582733549759213&amp;rtpof=true&amp;sd=tru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04:00Z</dcterms:created>
  <dc:creator>MOONMKT</dc:creator>
  <dc:description/>
  <cp:keywords/>
  <dc:language>en-US</dc:language>
  <cp:lastModifiedBy>Microsoft Office User</cp:lastModifiedBy>
  <cp:lastPrinted>2021-06-12T13:49:00Z</cp:lastPrinted>
  <dcterms:modified xsi:type="dcterms:W3CDTF">2025-09-19T15:46:00Z</dcterms:modified>
  <cp:revision>8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